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伦理电影</w:t>
      </w:r>
      <w:r>
        <w:rPr>
          <w:sz w:val="48"/>
          <w:szCs w:val="48"/>
        </w:rPr>
        <w:t xml:space="preserve">2499 - </w:t>
      </w:r>
      <w:r>
        <w:rPr>
          <w:sz w:val="48"/>
          <w:szCs w:val="48"/>
        </w:rPr>
        <w:t>未来道德探索韩国</w:t>
      </w:r>
      <w:r>
        <w:rPr>
          <w:sz w:val="48"/>
          <w:szCs w:val="48"/>
        </w:rPr>
        <w:t>2499</w:t>
      </w:r>
      <w:r>
        <w:rPr>
          <w:sz w:val="48"/>
          <w:szCs w:val="48"/>
        </w:rPr>
        <w:t>年伦理影视的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来道德：探索韩国</w:t>
      </w:r>
      <w:r>
        <w:rPr>
          <w:sz w:val="32"/>
          <w:szCs w:val="32"/>
        </w:rPr>
        <w:t>2499</w:t>
      </w:r>
      <w:r>
        <w:rPr>
          <w:sz w:val="32"/>
          <w:szCs w:val="32"/>
        </w:rPr>
        <w:t>年伦理影视的可能</w:t>
      </w:r>
      <w:r>
        <w:rPr>
          <w:sz w:val="32"/>
          <w:szCs w:val="32"/>
        </w:rPr>
        <w:t>&lt;/p&gt;&lt;p&gt;&lt;img src="/static-img/x7fZ7yYL2FLagzUrEljBlVOxT4JE4hCvJFM78yWSEQNXanP8QPWhZzPeaDiUrS1s.png"&gt;&lt;/p&gt;&lt;p&gt;</w:t>
      </w:r>
      <w:r>
        <w:rPr>
          <w:sz w:val="32"/>
          <w:szCs w:val="32"/>
        </w:rPr>
        <w:t>在不远的将来，随着科技的飞速发展，人类社会将迎来前所未有的变革。特别是在娱乐产业，这场变革也将带来前所未有的创新和挑战。今天，我们就来说说如何通过对韩国伦理电影</w:t>
      </w:r>
      <w:r>
        <w:rPr>
          <w:sz w:val="32"/>
          <w:szCs w:val="32"/>
        </w:rPr>
        <w:t>2499</w:t>
      </w:r>
      <w:r>
        <w:rPr>
          <w:sz w:val="32"/>
          <w:szCs w:val="32"/>
        </w:rPr>
        <w:t>年的思考，为我们提供一个有益于社会进步与个人成长的娱乐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“韩国伦理电影”这一概念，它是指为了遵守当地法律法规，不含暴力、色情等内容，而专门制作的一种电影。在这种背景下，想象一下在未来，即使是那些看似不可能发生的事情，也会被严格监管，以确保每一部作品都能为观众带去积极正面的信息。</w:t>
      </w:r>
      <w:r>
        <w:rPr>
          <w:sz w:val="32"/>
          <w:szCs w:val="32"/>
        </w:rPr>
        <w:t>&lt;/p&gt;&lt;p&gt;&lt;img src="/static-img/dO6__0kGEiyvZbpLG8iGYlOxT4JE4hCvJFM78yWSEQMcpZ1L8kCeNA1vmAUH3RQnNpdLiHPxjOWxDFizIs8gRCvqHfP-CDaSN2KOfPXxm8fH7YZobjohyq3NVIioT0W2J2Ymcm84qEzDvutQoszmrgf2-zfARZZNjjXMTmhO9euBl9ckVbO9oaGXVYNfc4KI.jpg"&gt;&lt;/p&gt;&lt;p&gt;</w:t>
      </w:r>
      <w:r>
        <w:rPr>
          <w:sz w:val="32"/>
          <w:szCs w:val="32"/>
        </w:rPr>
        <w:t>例如，在《机器人警察》这样的科幻片中，虽然机器人作为警官进行犯罪打击听起来很奇特，但它可以引导观众思考关于智能技术与人类社会关系的问题。而在《太空殖民地》这部剧情片中，它展示了在地球资源枯竭后人们迁往其他星球生活的情景，可以激发人们对于环境保护和可持续发展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现实生活中的问题紧密相关，如教育、健康等领域，也会受到深刻探讨。比如，《智慧学校》的故事围绕着教育技术如何改变教学方法，而《医疗大师》则涉及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医学诊断中的应用。这两者都能够帮助我们预见并适应即将到来的变化，并从中学到的知识点上提升自身素质。</w:t>
      </w:r>
      <w:r>
        <w:rPr>
          <w:sz w:val="32"/>
          <w:szCs w:val="32"/>
        </w:rPr>
        <w:t>&lt;/p&gt;&lt;p&gt;&lt;img src="/static-img/5mIPR8CeZGAUP1jo2o5selOxT4JE4hCvJFM78yWSEQMcpZ1L8kCeNA1vmAUH3RQnNpdLiHPxjOWxDFizIs8gRCvqHfP-CDaSN2KOfPXxm8fH7YZobjohyq3NVIioT0W2J2Ymcm84qEzDvutQoszmrgf2-zfARZZNjjXMTmhO9euBl9ckVbO9oaGXVYNfc4KI.png"&gt;&lt;/p&gt;&lt;p&gt;</w:t>
      </w:r>
      <w:r>
        <w:rPr>
          <w:sz w:val="32"/>
          <w:szCs w:val="32"/>
        </w:rPr>
        <w:t>当然，“韩国伦理电影</w:t>
      </w:r>
      <w:r>
        <w:rPr>
          <w:sz w:val="32"/>
          <w:szCs w:val="32"/>
        </w:rPr>
        <w:t>2499”</w:t>
      </w:r>
      <w:r>
        <w:rPr>
          <w:sz w:val="32"/>
          <w:szCs w:val="32"/>
        </w:rPr>
        <w:t>的创作也面临许多挑战，比如如何吸引广泛受众，同时又保持高标准的道德规范，以及如何利用新兴技术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以更生动、更互动的手段讲述故事。此外，还有关于版权保护、文化传承以及全球化趋势下的多元化主题处理等问题，都需要制定相应策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科幻题材还是日常生活题材方面，“韩国伦理电影</w:t>
      </w:r>
      <w:r>
        <w:rPr>
          <w:sz w:val="32"/>
          <w:szCs w:val="32"/>
        </w:rPr>
        <w:t>2499”</w:t>
      </w:r>
      <w:r>
        <w:rPr>
          <w:sz w:val="32"/>
          <w:szCs w:val="32"/>
        </w:rPr>
        <w:t>都充满了可能性，它不仅能够反映出当时的人类价值观，更重要的是能够为我们的灵魂提供一种净化与启迪。因此，让我们一起期待那一天，当“未来道德”成为我们的日常选择，并且享受这份美好的艺术光芒吧！</w:t>
      </w:r>
      <w:r>
        <w:rPr>
          <w:sz w:val="32"/>
          <w:szCs w:val="32"/>
        </w:rPr>
        <w:t>&lt;/p&gt;&lt;p&gt;&lt;img src="/static-img/lE6xILxJKGFq9tSRcEcqplOxT4JE4hCvJFM78yWSEQMcpZ1L8kCeNA1vmAUH3RQnNpdLiHPxjOWxDFizIs8gRCvqHfP-CDaSN2KOfPXxm8fH7YZobjohyq3NVIioT0W2J2Ymcm84qEzDvutQoszmrgf2-zfARZZNjjXMTmhO9euBl9ckVbO9oaGXVYNfc4KI.jpg"&gt;&lt;/p&gt;&lt;p&gt;&lt;a href = "/doc/1200971-</w:t>
      </w:r>
      <w:r>
        <w:rPr>
          <w:sz w:val="32"/>
          <w:szCs w:val="32"/>
        </w:rPr>
        <w:t>韩国伦理电影</w:t>
      </w:r>
      <w:r>
        <w:rPr>
          <w:sz w:val="32"/>
          <w:szCs w:val="32"/>
        </w:rPr>
        <w:t xml:space="preserve">2499 - </w:t>
      </w:r>
      <w:r>
        <w:rPr>
          <w:sz w:val="32"/>
          <w:szCs w:val="32"/>
        </w:rPr>
        <w:t>未来道德探索韩国</w:t>
      </w:r>
      <w:r>
        <w:rPr>
          <w:sz w:val="32"/>
          <w:szCs w:val="32"/>
        </w:rPr>
        <w:t>2499</w:t>
      </w:r>
      <w:r>
        <w:rPr>
          <w:sz w:val="32"/>
          <w:szCs w:val="32"/>
        </w:rPr>
        <w:t>年伦理影视的可能</w:t>
      </w:r>
      <w:r>
        <w:rPr>
          <w:sz w:val="32"/>
          <w:szCs w:val="32"/>
        </w:rPr>
        <w:t>.doc" rel="alternate" download="1200971-</w:t>
      </w:r>
      <w:r>
        <w:rPr>
          <w:sz w:val="32"/>
          <w:szCs w:val="32"/>
        </w:rPr>
        <w:t>韩国伦理电影</w:t>
      </w:r>
      <w:r>
        <w:rPr>
          <w:sz w:val="32"/>
          <w:szCs w:val="32"/>
        </w:rPr>
        <w:t xml:space="preserve">2499 - </w:t>
      </w:r>
      <w:r>
        <w:rPr>
          <w:sz w:val="32"/>
          <w:szCs w:val="32"/>
        </w:rPr>
        <w:t>未来道德探索韩国</w:t>
      </w:r>
      <w:r>
        <w:rPr>
          <w:sz w:val="32"/>
          <w:szCs w:val="32"/>
        </w:rPr>
        <w:t>2499</w:t>
      </w:r>
      <w:r>
        <w:rPr>
          <w:sz w:val="32"/>
          <w:szCs w:val="32"/>
        </w:rPr>
        <w:t>年伦理影视的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